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岗位职责说明与任职要求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02"/>
      </w:tblGrid>
      <w:tr>
        <w:trPr>
          <w:trHeight w:val="96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综合财务部部长</w:t>
            </w:r>
          </w:p>
        </w:tc>
      </w:tr>
      <w:tr>
        <w:trPr>
          <w:trHeight w:val="7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职位概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全面负责公司综合行政、人力资源、财务管理、党建、纪检等方面的管理工作。</w:t>
            </w:r>
          </w:p>
        </w:tc>
      </w:tr>
      <w:tr>
        <w:trPr>
          <w:trHeight w:val="51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责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公司日常综合行政、会务、法律事务等相关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参与公司组织架构及优化调整，明确职能职责，建立有效的组织结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立并推动公司人力资源规划、薪酬福利、绩效管理、员工关系、培训开发、招聘配置等制度和流程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公司财务管理制度的制定，具体组织落实资金管理、融资管理、税收管理、会计核算、会计监督及财务报告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行政管理体系搭建，建立行政管理机制，包括公司各项流程、会务、档案、预算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牵头上级公司各项对接管理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组织落实公司党建、纪检、工会等相关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内外协调工作，保证公司正常运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领导交办的其他工作。</w:t>
            </w:r>
          </w:p>
        </w:tc>
      </w:tr>
      <w:tr>
        <w:trPr>
          <w:trHeight w:val="34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格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龄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岁及以下（条件优秀者可适当放宽），本科及以上学历，行政管理、财务管理、人力资源等相关专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具有政府、事业单位或国有企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及以上工作经历，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及以上同类型岗位工作经历者优先；持有综合文秘、会计类、人力资源类相关</w:t>
            </w:r>
            <w:r>
              <w:rPr>
                <w:rFonts w:ascii="仿宋_GB2312" w:hAnsi="仿宋_GB2312" w:cs="黑体" w:eastAsia="仿宋_GB2312"/>
                <w:sz w:val="28"/>
                <w:szCs w:val="16"/>
              </w:rPr>
              <w:t>证书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者优先；中共党员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含预备党员）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具有较强的文字写作能力、计划与方案能力、学习创新能力、组织协调与沟通能力；熟悉</w:t>
            </w:r>
            <w:r>
              <w:rPr>
                <w:rFonts w:ascii="仿宋_GB2312" w:hAnsi="仿宋_GB2312" w:cs="黑体" w:eastAsia="仿宋_GB2312"/>
                <w:sz w:val="28"/>
                <w:szCs w:val="16"/>
              </w:rPr>
              <w:t>现代企业管理知识，熟悉国家相关政策、法律法规，熟悉董事会、办公室</w:t>
            </w:r>
            <w:r>
              <w:rPr>
                <w:rFonts w:ascii="仿宋_GB2312" w:hAnsi="仿宋_GB2312" w:cs="黑体" w:eastAsia="仿宋_GB2312"/>
                <w:sz w:val="28"/>
                <w:szCs w:val="16"/>
                <w:lang w:val="en-US" w:eastAsia="zh-CN"/>
              </w:rPr>
              <w:t>各项</w:t>
            </w:r>
            <w:r>
              <w:rPr>
                <w:rFonts w:ascii="仿宋_GB2312" w:hAnsi="仿宋_GB2312" w:cs="黑体" w:eastAsia="仿宋_GB2312"/>
                <w:sz w:val="28"/>
                <w:szCs w:val="16"/>
              </w:rPr>
              <w:t>工作流程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熟练使用日常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58Z</dcterms:created>
  <dc:creator>30516</dc:creator>
  <dc:description/>
  <dc:language>en-US</dc:language>
  <cp:lastModifiedBy>张磊</cp:lastModifiedBy>
  <dcterms:modified xsi:type="dcterms:W3CDTF">2024-04-09T09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5F2C07C714185B316E6A43C949A1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